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GARREN ZENBAKI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rFonts w:ascii="Courier" w:hAnsi="Courier" w:cs="Courier"/>
          <w:szCs w:val="24"/>
          <w:lang w:val="es-ES_tradnl"/>
        </w:rPr>
      </w:pPr>
      <w:r>
        <w:rPr>
          <w:rFonts w:cs="Courier" w:ascii="Courier" w:hAnsi="Courier"/>
          <w:sz w:val="24"/>
          <w:szCs w:val="24"/>
          <w:lang w:val="eu-ES"/>
        </w:rPr>
        <w:t>*(e)n, nire egoitzan, (e)ko *aren *(e)an.</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Nire, *, *(e)ko Notario Elkargo Txit Prestuko kide naizen honen aurrean,</w:t>
      </w:r>
      <w:r>
        <w:rPr>
          <w:rFonts w:cs="Courier" w:ascii="Courier" w:hAnsi="Courier"/>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ERTZEN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ANDREA eta * JAUNA/ANDREA, adin nagusikoak, * araubidepean ezkonduak, *(e)ko biztanleak, * (e)an egoitza dutenak, eta nortasun-agirien zenbakiak, hurrenez hurren, * eta * dituztenak.</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inguruabar pertsonalak euren adierazpenetatik atera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izen eta eskubidean PARTE HARTZ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nortasun-agiriak erakusten dizkidate, eta horien bitartez identifikatzen ditut. Badute, nire ustez, behar adinako lege-gaitasuna, TESTAMENTU MANKOMUNATUAREN EZEZTAPENERAKO eskritura hau formalizatzeko, eta, horretarako,</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ZALTZ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I.- *(e)ko *aren *(e)an, testamentu mankomunatua egiletsi zutela, *(e)n, * notario jaun/andrearen aurrean, * protokolo-zenbakiarekin.</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II.- Testamentu hori ezeztatzeko interesa dutela, eta, horretarako,</w:t>
      </w:r>
      <w:r>
        <w:rPr>
          <w:rFonts w:cs="Courier" w:ascii="Courier" w:hAnsi="Courier"/>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GILEST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Cs w:val="24"/>
        </w:rPr>
      </w:pPr>
      <w:r>
        <w:rPr>
          <w:rFonts w:cs="Courier" w:ascii="Courier" w:hAnsi="Courier"/>
          <w:sz w:val="24"/>
          <w:szCs w:val="24"/>
          <w:lang w:val="eu-ES"/>
        </w:rPr>
        <w:t>Aipatu testamentuaren zati guztiak ezeztatu egiten dituztela eta eraginik gabe uzten dituztela haren klausula guztiak (edo, bestela, * klausula ezeztatzen dutela, gainerakoak indarrean utziz).</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ertzaileei eskritura hau oso-osorik irakurtzen diet, eurek eurenez irakurtzeko eskubidea izanik, eskubide horri uko egiten diotelako, eta, honekin bat eginez, euren adostasuna adierazi eta sinatu egiten dute.</w:t>
      </w:r>
      <w:r>
        <w:rPr>
          <w:rFonts w:cs="Courier" w:ascii="Courier" w:hAnsi="Courier"/>
          <w:sz w:val="24"/>
          <w:szCs w:val="24"/>
        </w:rPr>
        <w:tab/>
      </w:r>
    </w:p>
    <w:p>
      <w:pPr>
        <w:pStyle w:val="Normal"/>
        <w:spacing w:lineRule="atLeast" w:line="480"/>
        <w:ind w:firstLine="567"/>
        <w:jc w:val="both"/>
        <w:rPr>
          <w:rFonts w:ascii="Courier" w:hAnsi="Courier" w:cs="Courier"/>
          <w:sz w:val="24"/>
          <w:szCs w:val="24"/>
          <w:lang w:val="eu-ES"/>
        </w:rPr>
      </w:pPr>
      <w:r>
        <w:rPr>
          <w:rFonts w:cs="Courier" w:ascii="Courier" w:hAnsi="Courier"/>
          <w:sz w:val="24"/>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5:00Z</dcterms:created>
  <dc:creator>ANDRES URRUTIA</dc:creator>
  <dc:description/>
  <cp:keywords/>
  <dc:language>en-US</dc:language>
  <cp:lastModifiedBy> administrador</cp:lastModifiedBy>
  <cp:lastPrinted>2010-01-14T13:26:00Z</cp:lastPrinted>
  <dcterms:modified xsi:type="dcterms:W3CDTF">2010-01-14T12:26:00Z</dcterms:modified>
  <cp:revision>3</cp:revision>
  <dc:subject/>
  <dc:title>BI MILA ZAZPIREHUN ETA LAUROGEITA HAMAZORTZIGARREN ZENBAKIA</dc:title>
</cp:coreProperties>
</file>